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  Фестиваля боевых искус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г.Брянске  17 апреля 201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   ЦЕЛИ И ЗАДАЧИ  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боевых искусств проводится с цель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  привлечения детей и подростков к систематическим занятиям физкультурой и спортом;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я и поддержки наиболее одаренных спортсменов.</w:t>
        <w:br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  оздоровление подрастающего покол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  формирование позитивного отношения к боевым искусствам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  профилактика правонаруше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  популяризация и развитие восточных единоборств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   обмен педагогическим опыт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УКОВОДСТВО ФЕСТИВАЛЕМ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Фестивалем осуществляется Брянским филиалом РСБИ, администрацией Брянской области. Оргкомитет разрабатывает положение о Фестивале, критерии оценок, формирует жюри Фестиваля из числа независимых специалист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РЕМЯ И МЕСТО ПРОВЕДЕН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Фестиваль проводится 17 апреля 2013 года в 18.00 в здании Брянского цирка по адресу: пр-т Ленина, д.69. Заявки на участие принимаются до 12 апреля 2013г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УЧАСТНИКИ ВЫСТУПЛЕНИЙ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 принимают участие команды из числа молодёжи занимающихся в секциях восточных единоборств, спортивных клубов Брянской обла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РАТЭ</w:t>
      </w:r>
      <w:r>
        <w:rPr>
          <w:rStyle w:val="Appleconvertedspace"/>
          <w:color w:val="000000"/>
          <w:sz w:val="28"/>
          <w:szCs w:val="28"/>
        </w:rPr>
        <w:t> – КЕКУСИНКА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ПОЭЙР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Б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ЗЮД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РАТЭ-ВАДОКАЙ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АДИЦИОННОЕ КАРАТЭ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ШУ-САНЬШОУ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ХЭКВОНД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ПАШНЫЙ БОЙ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КС И КИКБОКСИНГ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РАТЭ-ДО ШОТОКАН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ЙКИД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ЖИУ-ДЖИТСУ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УД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КИНАВСКОЕ КО-БУД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СИКИ КАРАТЭ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ШУ-ТУНБЭ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Команды формируются по четырём возрастным группа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6 – 8 лет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 9 – 13 лет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 14 – 18 лет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мешанная команда от 6 до 50ле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личество участников в команде:  5 - 20 человек. Допускается присутствие в команде не более 20% участников другой старшей возрастной группы.</w:t>
        <w:br/>
        <w:t xml:space="preserve">       От каждого спортивного  коллектива принимается только одна заявка на участие в одной из возрастных групп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ПРОВЕДЕНИЯ ФЕСТИВАЛЯ </w:t>
      </w:r>
    </w:p>
    <w:p>
      <w:pPr>
        <w:pStyle w:val="Style16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стиваля проводятся групповые соревнования на лучшее показательное выступление в заявленном виде единоборства. Команда готовит показательное выступление продолжительностью не более 6 мин. с использованием музыкальной фонограм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ные выступления  оценивается </w:t>
      </w:r>
      <w:r>
        <w:rPr>
          <w:b/>
          <w:i/>
          <w:color w:val="000000"/>
          <w:sz w:val="28"/>
          <w:szCs w:val="28"/>
        </w:rPr>
        <w:t>по четырём критериям</w:t>
      </w:r>
      <w:r>
        <w:rPr>
          <w:color w:val="000000"/>
          <w:sz w:val="28"/>
          <w:szCs w:val="28"/>
        </w:rPr>
        <w:t xml:space="preserve"> по пятибальной системе.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 оценки являю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   Техника заявленного стил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   Слаженность действий команды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   Присутствие сложных элемент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    Постановка номе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критерии </w:t>
      </w:r>
      <w:r>
        <w:rPr>
          <w:b/>
          <w:color w:val="000000"/>
          <w:sz w:val="28"/>
          <w:szCs w:val="28"/>
        </w:rPr>
        <w:t>«техника заявленного стиля»</w:t>
      </w:r>
      <w:r>
        <w:rPr>
          <w:color w:val="000000"/>
          <w:sz w:val="28"/>
          <w:szCs w:val="28"/>
        </w:rPr>
        <w:t xml:space="preserve"> судьи оценивают: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стоек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баланса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чистота исполнения движений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сть исполнения техник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ность технических действий (техника должна заканчиваться либо болевым приемом, либо завершающим ударом)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защитной техники (не должно быть задержек в выполнении блоков или освобождения от захвата)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ходов с линии атаки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общей схемы базовых техник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фиксация болевого приема;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сть и артистизм исполнения техники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критерии «</w:t>
      </w:r>
      <w:r>
        <w:rPr>
          <w:b/>
          <w:color w:val="000000"/>
          <w:sz w:val="28"/>
          <w:szCs w:val="28"/>
        </w:rPr>
        <w:t>слаженность действий команды</w:t>
      </w:r>
      <w:r>
        <w:rPr>
          <w:color w:val="000000"/>
          <w:sz w:val="28"/>
          <w:szCs w:val="28"/>
        </w:rPr>
        <w:t>» судьи оценивают: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то</w:t>
      </w:r>
      <w:r>
        <w:rPr>
          <w:sz w:val="28"/>
          <w:szCs w:val="28"/>
        </w:rPr>
        <w:t>чность движ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ла и аккуратность движ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хронность движений;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ординация движ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энергичность исполнения выступ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ритерии «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сутствие сложных элементов</w:t>
      </w:r>
      <w:r>
        <w:rPr>
          <w:color w:val="000000"/>
          <w:sz w:val="28"/>
          <w:szCs w:val="28"/>
        </w:rPr>
        <w:t>» судьи оцениваю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вижений (чистота) рук и ног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ую технику движений (как это определено для каждого заявленного стиля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плитуду выполнения приёмов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ожных по исполнению упражнений для заявленного стил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специфику вида выступления (мастерское исполнение  приёмов для каждого заявленного стиля). 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ритерии «</w:t>
      </w:r>
      <w:r>
        <w:rPr>
          <w:b/>
          <w:color w:val="000000"/>
          <w:sz w:val="28"/>
          <w:szCs w:val="28"/>
        </w:rPr>
        <w:t>постановка номера</w:t>
      </w:r>
      <w:r>
        <w:rPr>
          <w:color w:val="000000"/>
          <w:sz w:val="28"/>
          <w:szCs w:val="28"/>
        </w:rPr>
        <w:t>» судьи оценивают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ожность исполняемой программы - она должна соответствовать возрастным особенностям участников, уровню физической и творческой подготов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инальность композиции, выразительность и эстетическая привлекательность в движениях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артистизм и сценичность (пластика, спортивная форма участников, культура исполнения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художественное оформление программы, используемый реквизит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сложность исполняемой программы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уктура композиции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елостность номера, соответствие музыкальному сопровождению, идее и жанру произведения, исполнительской манере участников, постановке номер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замысла и его художественное воплощение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зрелищность номе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Style16"/>
        <w:shd w:fill="FFFFFF" w:val="clear"/>
        <w:spacing w:before="0" w:after="0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ОДВЕДЕНИЕ ИТОГОВЫХ ОЦЕНОК  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удейская коллегия оценивает выступление по каждому из вышеперечисленных критериев по 5-ти бальной шкале. По окончании показательного выступления команды в заявленном стиле, судейская коллегия подсчитывает общее количество баллов, набранных командой. Максимальное количество баллов равняется 40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Команда-победитель определяется  в общем итоге по всем возрастным категориям и набравшая наибольшее количество баллов.  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 случае наличия у участников в итоге одинакового количества баллов, победитель определяется простым голосованием жюри представленного  из независимых экспертов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НАГРАЖДЕНИЕ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се команды награждаются грамотами за участие.</w:t>
        <w:br/>
        <w:t>Команды, занявшие призовые места, награждаются грамотами и ценными призами. Дополнительно специальными дипломами награждаются участники, победившие в номинациях (самому младшему участнику фестиваля, самому старшему участнику фестиваля), согласно  решения жюр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9:00Z</dcterms:created>
  <dc:creator>Customer</dc:creator>
  <dc:description/>
  <cp:keywords/>
  <dc:language>en-US</dc:language>
  <cp:lastModifiedBy>User</cp:lastModifiedBy>
  <cp:lastPrinted>2012-10-19T12:44:00Z</cp:lastPrinted>
  <dcterms:modified xsi:type="dcterms:W3CDTF">2013-03-30T10:41:00Z</dcterms:modified>
  <cp:revision>9</cp:revision>
  <dc:subject/>
  <dc:title>Информация о работе</dc:title>
</cp:coreProperties>
</file>